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OOP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tober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89-94 John 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's how to reach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:         Vias and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 Box 4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n Francisco, CA 94147-0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        800-332-8234 (voice orders only, p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15-921-6262 (international orders, and tech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15-922-3197 (fax, for orders and inqui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day through Friday, 10AM to 8PM,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E: If you find the above address or phone numbers are out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, please contact the Association of Shareware Profession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our current contact information. You may reach the AS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es listed on the next p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:   72260,1601 (for E-mail inqui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find the latest copy of Snooper (SNOOPR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IBM Hardware Forum (GO IBMHW), Gener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brary 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BBS:  ACCUG* 904-335-7289 (14400/V.32bis, 8-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g Barton,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Enter your real name and a password when prompted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ing, you can enter "Snooper" at the command prom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Snooper menu. You can download the newest version of Sno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us E-mail (addressed to "John Vias"), and read any late-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ooper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CUG BBS supports the Alachua County Computer Users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C enthusiasts. Give it a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AS &amp;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and its documentation were created by Vias &amp; Associat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puter consulting, programming, and technical writing firm 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an Francisco, California. If you, or someone you know, nee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or documentation written, edited, or designed,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 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you need a customized system information program? Perhap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rites comma-delimited files? Call us! Our rates are afford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it's a computer program, software documentation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in between, we look forward to working with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s (ASP). The ASP wants to make sure the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, the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 for members' products.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AS &amp; ASSOCIATES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OFESSIONALS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SNOOPER? 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NEEDS SNOOPER? 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 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 THIS DISK 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Installation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Installation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ing from a Previous Version 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HILOSOPHY BEHIND SNOOPER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ALITIES  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, Copyright, Liability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 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SHAREWARE?  . . 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/ORDERING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Benefits 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es 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ing  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Order . . . . . . .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  . . .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Switches (H|?) 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 Switch (M) 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 Mode Switch (D)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  . .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File Environment Variable 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-Logging Switch (A) 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 Filename Parameter (Lfilename)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System Files Switch (F) 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et Mode Switch (Q) 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rive Argument (D:)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 Detection Bypass Switches (C, N) 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IRQ Switch (O) 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Skip Switch (I)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neSkip Switch (T) 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(Sfilename)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Environment Variable  . . . . . . . . . . .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. . . . . . . . . . . . . . . .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. .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Operation 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. . .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Key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Key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/registration Key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ecutive Drive Keys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Letter Keys 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Editing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CONFIG.SYS and AUTOEXEC.BAT Keys 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SNOOPER.LOG Key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Key 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to Printer Key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System Files Key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to Clipboard Key . . . . . . . . .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 . . . . . . . . . . . . . . . .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S  . . . . .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n Bugs and Anomalies . . . . . . . . . . . . . . . . . . .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LIST . .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SCREEN .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.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 Power Management (APM) 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al Processing Unit (CPU) 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 Speed  . .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-86 Mode 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Data Processor (NDP)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  . . . .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. . .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ntional Memory 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 Memory 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Memory 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ed Memory 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 Free .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S Memory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ed Memory Manager Level 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 Memory Area (HMA)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20 Line Status 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Memory Block (UMB)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d Memory Specification Total 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d Memory Manager Level 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S Memory Free 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 . . .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ppy . .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 . . . . . . . . . . . . . . . . . . . . . . . . . . . 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ysical .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ical  .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 . .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 Type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GA Adapter Brand 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SA . .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itor Type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 Memory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s  . .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al Ports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llel Ports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me Port 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nd Cards  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M BIOS . . . 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nd  . . . 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. . . . 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ug-N-Play  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s . 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 . . . .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nd and Driver Version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. . . .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. . .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  . .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 . .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 .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 . . . .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 . . .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 . . .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nd and Version 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ll  .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 .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s  . . .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  . . . .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ify . . . .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Cache . . .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 . .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Information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List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  . .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 Drive Model/SCSI Host Adapter 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Type . .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OS Type  . .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. . . .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s  . . . .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ors/cylinder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ylinders  . .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or Size  .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uster Size .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Space  . . . . . . . . . . . . . . . . . . . . . . . 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pyright 1989-1993 John Vias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 Space . .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Space (bytes)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Space (%)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Space (bar graph) . . . . . . . . . . . . . . . . . . .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NOSTICS SCREEN 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Ports . .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 . . .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ART . . . . .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  . .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. .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RQ  . . .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 . .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x Info . . . .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llel ports . .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 . . . .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RQ  . . . . . .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. . . . .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Card Address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 Request (IRQ) 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 Memory Access (DMA) . . . . . . . . . . . . . . . . . .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 SCREEN  . . . . . . . . . . . . . . . . . . . . . . . . . . .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SCREEN  . . .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Type . . .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Address  .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Address . . .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cket . . . . . .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Name  . . . .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. . . . .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 Card . .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. . . . .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r . . . . . .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 . . . .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. . .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ons  . . . . . . . . . . . . . . . . . . . . . . . . .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OS SCREEN . . . . . . 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OS Status  .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and Time 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. . . .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rives 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rives  .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 . . . . . . .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rocessor  . . . . .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Your Changes  . . . . . . . . . . . . . . . . . . . . .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CHMARK SCREEN  . . . .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 Throughput . . . . . . . . . . . . . . . . . . . . . . . .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Throughput . . .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Throughput  . . . . . . . . . . . . . . . . . . . . . . .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SCREEN  . . . .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 Mode  . . . .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 Mode  . .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. . . . . .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 . . . . . . .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s . . . . . . .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 IDE . . . . . .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ive IRQ  . .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. . . . . . . .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Number . . . .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Your Changes  . . . . . . . . . . . . . . . . . . . . .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TTLE BIT ABOUT SNOOPER'S AUTHOR . . . . . . . . . . . . . . .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TTLE BIT ABOUT SNOOPER'S CREATION . . . . . . . . . . . . . .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MENTS . . . . . . . . . . . . . . . . . . . . . . . . .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. . . . . . . . . . . . . . . . . . . . . . . . . . . . . .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pyright 1989-1993 John Vias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AT IS SNOOP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is a system information utility that "snoops around"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to report its configuration and operating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O NEEDS SNOOP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Snooper to keep an eye on your memory and disk u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also can help you when you are installing new peripheral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 And when you are talking to technical support personne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can help you answer many of their questions abou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S Managers/Network Administ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in charge of keeping a large installation of PCs u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, Snooper can lend a hand. For example, it's perfec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cting hardware inventory information. Add Snooper to a us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 script with appropriate command line switches and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ct information on that node into a file on the server.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uto-Logging," below, for instructions on how to do this.)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assemble the files into a database of configu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ward, you can tell at a glance which users need DOS upgra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by referring to the database, without visiting each sit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each user. Major corporations are already using this meth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llect inventory data with Snoop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we would be glad to create a customized version of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ssemble all the information you need, and in the form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ultants, Technicians, Support Perso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find Snooper helpful for showing at a glance what ki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 you are dealing with when you must troubleshoot or upgr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Also, you can use Snooper to help you ensure the mach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s equipment you installed. If you installed a mouse,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ensure Snooper's display shows mouse information.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n't, the mouse may not work. Snooper also can help you mainta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of machines you've worked on. Then, the next time a custo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, you already have a good idea of the configuration of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's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and Software Vendors, Program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buy an appropriate license, you may give away cop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th each computer or software package you sell.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several benefits. First, Snooper will make troubleshoo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the telephone faster, easier, and less expensive. As you kn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computer problems are caused by incompatible DOS vers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rrectly-installed hardware, and the like. You can find out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a customer's system by asking her to run Snooper, then r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levant information. Also, because we can make your company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appear on Snooper's screen, every time your customers run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will remember it was you who gave them this useful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uter Dea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's display is useful in providing a continuous at-a-gl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for potential customers of a machine's specifications.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scrambling to learn a machine's specs. Simply run Snooper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can determine easily the configuration of used computers you'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ing bu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ant to postpone reading the rest of this manual to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. Go ahead! Snooper normally doesn't affect your comput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way except to write a log file if you ask it. Here are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BM PC or 100%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256K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OS 3.1 or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 video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hort, Snooper should run on your computer. Make sure Snoop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current directory or on your path. Then just enter "snoope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DOS prompt. See below for keystrokes you can us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Press &lt;Esc&gt; to exit Sno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S ON THIS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following files should be on this disk or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file. If any are missing, or if they don't all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date and time, please don't redistribute the remain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pyright 1989-1993 John Vias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 one of the distribution points listed on the front page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(and possibly newer)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  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.EXE  Snooper, the system checker. To order, press &lt;F1&gt;, &lt;O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.CFG  Sample configuration file (not required to run Snoop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.DOC  Snooper's main manual (this fi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.HST  Snooper's revision his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.ICO  Icon file for Windows 3.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.PIF  PIF file for Windows 3.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  Information for disk vendors and sys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.DIZ Information about installing Snooper, its licens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rranty, and more. First section is human-readab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tter is compressed data useful for sysops and vend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ID.DIZ  Description file some BBSs will use automaticall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ks for uploading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READ.ME    Brief quick-start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S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couldn't be easier. Simply copy all files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y on your hard or floppy disk. Switch t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y. You can print this manual by copying it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snooper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works, assuming SNOOPER.DOC is in the current director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inter is attached to your first parallel port. Of cour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shows you how many parallel ports you have. My, what a us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dows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Snooper under Microsoft Windows, follow the instructions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OS Installation." When all files have been cop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Invoke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In Program Manager, select an appropriate program gro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Select New from the Fil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Click on New Program I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 For Description, type "Snooper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 For Command Line, type Snooper's full path.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nooper resides on your C: drive in your "\UTILS" director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command line "C:\UTILS\SNOOPER.EXE" here. (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use the .PIF file, edit it with PIFEDIT to poi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NOOPER.EXE. Then follow these instructions but mak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point to the .PIF file instead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 Click on Change Icon and enter the path to SNOOPER.IC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 Last, click the OK buttons until you return to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r's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's icon should appear in the selected program group. You'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! To run it, double click on its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grading from a Previou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an older version of Snooper, simply copy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ver the old. Read the history file, SNOOPER.HST, to find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has changed since the version you were using was released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more details, refer to appropriate sections of this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configuration files are likely to be backward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older ones. The documentation will state if they are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HILOSOPHY BEHIND SNO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 designed and wrote Snooper, we kept several de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ations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e wanted it to be useful to both beginners and experien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, for the casual user and the technocrat. If you don't k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"NDP" means, don't worry. This manual will help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e wanted Snooper to run instantly, and to show everything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nows on one (well, maybe a few) screens. With Snooper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n't wait for lengthy searches and you needn't pull down s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s to find what you wa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e strived for accuracy in its reports. This fact sometimes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ain differences between Snooper's reports and thos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milar but inferior program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e tried to make Snooper as aesthetically pleasing as possi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o often an otherwise excellent program is ruined by a gari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nd permanent) color scheme. Snooper's display is, we think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active and easy to read. If you don't like its color schem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always change it. To reduce clutter, when the answ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eport would be zero, none, or not applicable, Snooper sim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s that report area blan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e wanted to make Snooper intuitive and easy to use. We ma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trokes and command line switches similar to other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you wouldn't have to learn yet another interface.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typing "snooper/?" at the DOS prompt or pressing &lt;F1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Main screen displays help screens, just as you'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the nasty part. Please bear with us while we assault you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ual barrage of disclaimers and legal mumbo-jumbo. It i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fortunate but necessary addition to every software manual publis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ur litigious society. End of le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rranty, Copyright,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NOOPER IS SUPPLIED AS-IS. IT IS NOT GUARANTEED FOR FITNES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ITABILITY FOR ANY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SE SNOOPER AT YOUR OWN RISK. NEITHER JOHN VIAS, NOR VIA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OCIATES, WILL BE HELD LIABLE FOR ANY DAMAGES--ACTUA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EQUENTIAL, OR OTHERWISE--FROM THE USE OF, OR THE INAB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, SNOOPER, OR FOR ERRORS IN ITS 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VIAS AND ASSOCIATES WARRANTS THE MEDIUM UPON WHICH WE DISTRIB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OOPER, IF GIVEN REASONABLE CARE, TO BE FREE OF DEFECT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ERIALS AND WORKMANSHIP FOR AS LONG AS YOU USE THE PRODU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LL OTHER WARRANTIES, EXPRESS OR IMPLIED, ARE HEREBY EXPLICI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LAIMED. YOUR RIGHTS MAY VARY FROM STATE TO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NOOPER, THE SYSTEM CHECKER, AND ITS DOCUMENTATION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ED.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BRAND NAMES USED IN THIS MANUAL ARE TRADEMARKS OR REGIS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DEMARKS OF THEIR RESPECTIVE MANUFACTUR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NY DISAGREEMENTS ABOUT SNOOPER WILL BE SUBJECT TO THE LAW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TE OF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encourage individuals, sysops, user groups, shareware vendor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 to use, copy, and distribute Snooper in complianc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You are hereby granted a limited license to use Snooper for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aluation period not to exceed thirty (30) days. After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, you must either discontinue use of Snooper or regi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author (see below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You are encouraged to pass Snooper along, but you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e the program and its related files together, inta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unmodif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on't reproduce the printed documentation in any 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on't "bundle" Snooper with another product or service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r prior written permission.  This restriction applies bu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limited to: systems dealers, consultants, VARs, and book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gazine publis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vendors, rack vendors, CD-ROM and book publisher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businesses are also subject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Your advertisements, catalogs, and other literature must clear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ain that the user must pay the author for shareware h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 uses, and that the money paid the vendor for the disk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satisfy the user's obligation to the auth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f the version you have is over six months old, please en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 have the most current version by downloading Snoo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Compuserve or its distribution BBS (see the first pag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nual for distribution point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f we ask you to stop distributing Snooper,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, enough legal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is distributed by a marketing method called shareware.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us who distribute software via this technique belie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eople should be able to evaluate a program in its act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ng environment, which a computer store is no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y should have a reasonable time to evaluate it,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er than a computer salesperson's patience will allow (tr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, we know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sers are honest enough to register the program with the auth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not only will gain a clear conscience, but also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ourage the programmer to improve the software, which in 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good for the us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ommercial software is too often overpriced. Because m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authors don't have to pay for advertising, fanc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aging, toll-free numbers, and other commercial marke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ities, we are able to keep cost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in mind that shareware is not free. We shareware authors exp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of you who use our programs to pay us for our efforts just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ay writers of commercial software for theirs. We're just nic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collec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/OR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stated above, you are granted a limited license to evalu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. If you continue to use Snooper after a 30-day eval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, you must pay the author for it. Although you may have pai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vendor a few dollars for this disk, you should kno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 gets none of that money. Just as you have to pa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software you use, you must pay for shareware you use.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alled registration. You can think of it as orde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version of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me discounts, and customized versions are availab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raged. Please contact us for details. We will need to know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sh to use or redistribute Snooper and how many copi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ct to use or dis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egistration fee entitle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A printed 60-page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The most recent version of Snooper on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Notification by mail of the next upgra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A significant discount on upgra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 Lifetime free technical support (see the first page of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 for contact information). This is a toll c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 A license number to personalize your copy and preven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Reminder Screen from appea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 The peace of mind in knowing you have legitimized your us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nooper and supported the shareware conce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 Our undying grat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s are available to registered users of any previous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at a significant discount. They include the latest vers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and a printed manual. The disk will include the history file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ee what changes have been made. You can order an upgrad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, and a newer version will be sent to you. We will delay ship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a newer version is released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ll version                          Up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   Price per user              Users     Price per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    --------------              -----     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9      $39.00                      1-9       $15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+      Please call                 10+       Pleas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negotiate multiple purchases on an individual basis, becaus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s are different from those of others. If you need multiple dis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anuals, or you have some special needs, please contact u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w To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very quick and easy. You can order by phone or fax with a cr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. Or send your registration in US funds drawn on a US bank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iness, personal, traveler's, or cashier's check; or a money ord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al Money Order, or American Express International Money Or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end cash through the mail, but we can't guarantee we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ay by Visa or MasterCard, just call our tollfree order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prefer, you can have Snooper print an invoice (see below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fill it out and fax it or mail it. All contact points are li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the first page of this manual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Snooper to print an invoice for you, run Snoop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F1&gt; for help, then &lt;O&gt; for ordering information. Then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P&gt; and read the invoice-printing screen. Make sure your prin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. Finally, select the port you want Snooper to print the inv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. You may print to any valid parallel or serial port, or to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SNOOPER.INV. (You can then edit SNOOPER.INV with a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and print it.) Make checks payable to "Via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ordering Snooper for a business, you can pay via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 order. Just send a copy of the invoice you just prin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urchasing department and have them forward a purchase or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. When we receive the P.O., we'll send your manual, disk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number, and send an invoice to your Accounts Pay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artment. This is faster than having to contact us firs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n invo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 for registering! We hope you enjoy and benefi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for years to 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many switches and options you can use to change Snoop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. Enter them after Snooper's name at the DOS prompt.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ll optional and all case-insensitive. You may preface each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hyphen or a slash if you wis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have long-name forms, so in a batch file, you can easily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he switch is for. They all have single-letter forms, as wel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faster entry on the command line. In fact, Snooper only not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character (except where it expects filenames an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-Logging switch), so you can create your own long-name fo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.g., "/IDEDriveDetectionSkipped" instead of just "/I"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ter an invalid parameter, Snooper will display its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screen (command line syntax), and show you the in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 Here is a diagram of Snooper's command line options.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are in brackets to indicate they are optional. Ea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fully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  [H(elp) | ?] [M(ono)] [D(esqview)] [A[B/D/E/L/N/O/S]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Q(uiet)] [D:] [C(PUSkip)] [N(DPSkip)] [A(ltIRQ)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OtherIRQ] [I(DESkip)] [T(uneSkip)] [F] [Cfile] [L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batch mode switch (B) has been removed. Instead, to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and have it return to the DOS prompt immediately,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-Logging switch by itself (i.e., "snooper a"). It's handy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quickly run Snooper from a batch file and don't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press &lt;ESC&gt; to exit. (After all, it takes so much effort!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get information from only one disk drive and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. Used in this way, this switch will not log any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lp Switches (H|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H" and "?" are help switches. If a help switch is specified,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help screens that show command line syntax and exampl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 you can use while in the program. Press &lt;O&gt; from a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to see registration information. Snooper ignores certain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switches when you specify a help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nochrome Switch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Snooper senses if it is being run on a machine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 card and automatically uses its black-and-white backg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. However, Snooper can't tell if your PC emulates a color 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has a monochrome, color composite, or LCD display, such as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ptops. If you use such a machine, you should try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 switch. Usually, Snooper's display will be more legib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t depends on the particular display. Also, you can config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's colors to create the most readable color scheme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is switch (see Setup key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qview Mode Switch (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automatically detects Desqview and uses the BIOS to writ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instead of writing directly to the video map.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old CGA adapter (on which you may see "snow" when Snooper dra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screen) or if something interferes with Snooper's detec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, you may want to use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ing is handy to use in batch files for getting printou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's output for later reference. If no log file exists,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reate one. If one already exists, Snooper will append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to the end of the old file. In this way, you can create on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system information for all the computers at your si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file grows by 2000 bytes each time Snooper copies a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t. Thus, you easily can tell by looking at the file's size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screens you have already logged. For example, if the log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00 bytes, you've logged four screens (8000/2000 = 4). Of course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se the Log System Files key, which copies the CONFIG.SY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, WIN.INI and SYSTEM.INI files to the log file,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longer follow this conven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first checks for a log filename on the comman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type it immediately following the "L"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AL /Lc:\files\snoo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Snooper's output to go to your printer, just spec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it's connected to (omit the trailing colon). So if your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n LPT1: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-L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example, you would have to press the Logging key (Alt-L)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System Files Key (Alt-F) while in Snooper for any logg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g File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specify a log filename, Snooper searches the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variable called SNOOPLOG. (This variable used to b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. In this release, you may still use the old name, which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ained for compatibility. However, it probably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d in future versions.) You can set the SNOOPLOG variab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snooplog=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DOS prompt. "Variable" can be any valid filename or ev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rt, such as PRN.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snooplog=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specify a log file on the command line or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LOG variable, Snooper writes a file named SNOOPER.LOG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not all printers can print line-drawing charact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translates its borders to ordinary (low ASCII)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hyphens, vertical bars, and plus signs). This way, virtually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can accurately reproduce Snooper's display. Therefor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use the logging keystroke or switch and not the &lt;PrtScr&gt; ke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doesn't translate the line-draw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 have an early Color Graphics Adapter, you may see "snow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erference) on your monitor during the logging process. Don'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rmed. This is normal and will not hurt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Snooper must find the screen buffer to log its display.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it even if it has been moved by a program adhering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ocatable Screen Interface Specification (e.g., Desqview, Topvie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emory Comman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to-Logging Switch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o-Logging feature automatically copies, or logs, one 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nooper's screens to a file or printer. You can specify whe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he screen logged with the Logging Filename parameter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), or let Snooper use its default log filename, SNOOPER.LO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o-Logging switch is designed for quickly and eas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thering hardware inventory. Specify the switch (A) follow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 representing the screens you want logged. They will be log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order you specify them. When Snooper is done Auto-Logging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o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o-Logging switch follows the rules for specifying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s. It defaults to writing to SNOOPER.LOG. You may want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fferent filename. If so, use the "L" switch to specify a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. Alternatively, you can use the SNOOPLOG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. You can cause Auto-Logging to print each screen instea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ing to a file if you set SNOOPLOG=PRN. See "Examples"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letter specified after the "A" corresponds to the Alt-key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press in Snooper to access that screen. For example, to lo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nostics screen in Snooper you would press Alt-D. To Auto-Lo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nostics screen, you would specify "AD" on the command line ("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uto-Log and "D" for the Diagnostics screen). Here are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s and the letters you use to Auto-Log them, plus some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to Auto-Log   Letter to specify after "A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nchmark            E  CPU and Hard disk benchmarks are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tomatically. Video benchmark is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nless quiet mode was specif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                 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OS                 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gnostics          D  Remember, this screen may take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conds to comple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                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            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             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uto-Log the Main, Diags, and Network screens, in that ord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NOOPER.LOG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ooper al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uto-Log the Benchmark, CMOS, and Setup scree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:\LOGS\1234.LOG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ooper aeos lf:\logs\1234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uto-Log the Main and CMOS screens to a printer on PRN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snooplog=p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ooper a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that si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ging Filename Parameter (L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" is the logging filename parameter. Use this parameter to overr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's default logging filename (SNOOPER.LOG). You may specif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pathname, filename, or a port (e.g., "prn"). See "Logg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, for more information on Snooper's powerful logg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g System Files Switch (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this switch and Snooper will, upon exit, copy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, AUTOEXEC.BAT, WIN.INI, and SYSTEM.INI files to the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with headers and footers identifying the beginning and e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. You can use this with the logging switch, above; it will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log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will search the root directory of the drive whose info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in Snooper's main screen for CONFIG.SYS and AUTOEXEC.BAT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es the current directory and path for WIN.INI and SYSTEM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iet Mode Switch (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nooper runs in quiet mode, it suppresses all screen output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variable and (Auto-)Logging features operate as usu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 detection and video benchmarks are disabled because to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, they need to display characters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quiet mode when you don't want users to see Snooper's displ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during hardware inventory-gathering or hardware or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. These tasks are easily accomplished via batch file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 scripts and the Auto-Log swit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Snooper will let you run it interactively in quiet mode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so only with extreme caution! You run the risk of getting los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used in Snooper's screens and perhaps inadvertently chang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OS or otherwise running am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k Drive Argument (D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 represents a disk drive letter followed by a colon. Use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the disk drive whose information you want to see first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, however, see information from each of your drives, expl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"keystrokes" below. If you don't specify a drive, or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an invalid one, Snooper will use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ip Detection Bypass Switches (C,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w machines lock up during Snooper's microprocessor or m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rocessor detection routines. When this happens, Snooper will dra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background and then stop. The message box in the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ner of the display will indicate which switch to use.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blem, all you need to do is rerun Snooper, specifying on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of the compatibility switch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C" switch prevents Snooper from checking the CP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icroprocessor) type (it also keeps Snooper from being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certain computer types and other informatio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N" switch prevents Snooper from determining which Numer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Processor (NDP, or math coprocessor) your computer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ope these switches are now 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therIRQ Switch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w computers aren't compatible with the method Snooper us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 IRQs in the Diagnostics screen. If you find your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s in that screen with the message "Getting port IRQ,"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. Unfortunately, this method isn't as accurate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method, so the results may not be a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DESkip Switch (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w computers aren't compatible with the method Snooper us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 the model name of IDE hard drives. If you find your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s with a "Getting IDE model" message in the message box,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. Snooper will then no longer try to detect the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uneSkip Switch (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thod Snooper uses to detect sound cards and SCSI host adap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interfere with some network cards residing at I/O address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200-390 range, especially if network drivers are loaded. I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has a network card and Snooper hangs with a "Getting soun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"If locked, use /t" message in the message box, specify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. Snooper will then no longer try to detect sound cards or SC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iguration File (S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nfiguration file contains options to be used for Snoop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s. Colors, license number, B/W mode--these options and oth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specified in the configuration file. To create one,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under Setup key,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t starts, Snooper looks for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CFG (see below), which points to a configuration file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CFG hasn't been defined, Snooper looks in its hom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, the directory in which SNOOPER.EXE resides) for a fil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.CF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Configuration File option to load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, useful if you have multiple files, as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. Note that the filename is required if you use this swit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nooper can't find the file you specified, it will say so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box. Also, if the configuration file's size is incorrect (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happen with an old configuration file and a new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), it will report the file to be invalid. To maintai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, don't attempt to modify the configuration file manu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guration File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searches the environment for a variable called SNOOPCFG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et the SNOOPCFG variabl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snoopcfg=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DOS prompt. "Variable" can be any vali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parameters that follow the specified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override the config file's options. Those that preced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overridden by the config file's options. In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Snooper would load a configuration fil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UTILS\SNOOPER.B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/Sc:\utils\snooper.bob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pite the configuration file's contents, Snooper would run in B/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because the B/W mode command line switch was specified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examples will help clarify Snooper'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show its help screen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sd:\utils\snoop.cnf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load the configuration file named C:\UTILS\SNOOP.CNF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show information from drive E: and wait for keystrokes. &lt;Esc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-M c: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use its monochrome display colors, get driv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drive C:,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snooplog=p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-l\snoop.dat 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show information for the current drive, then write a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n the root directory of the current drive called SNOOP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all that a log filename on the command line overrides the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, so Snooper does not log to "prn." Ther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quiz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following brief account of Snooper's operation, w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 a few parts in greater det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first invoke Snooper, it looks for its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 and configures itself accordingly. Then it rea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command line, looking for switches. It loads a configura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pecified one. Recall that command line switches that follow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config file override that config file's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of the EGA's notoriously buggy cursor routines, we thou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ould be wise to leave the EGA cursor alone, so it stays on.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ther video systems, Snooper turns off the cursor to ma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 little clean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then gets country-dependent information from DOS, bas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 command in your CONFIG.SYS file. (You don't have to us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you live outside the U.S.) The information tells Snooper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rrange and punctuate the date, time, and nu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ottom of its display, Snooper shows the day, dat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according to DOS. This feature comes in handy when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a log file of Snooper's output and you wouldn't otherwise k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was made. It also allows you to check your computer's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ime for accuracy (Some AT clocks run slow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nooper shows you its display, it awaits certain keystrok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alid keystrokes may cause Snooper to beep. This feature, a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ly to aid visually-impaired users, can be turned off via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&lt;ESC&gt;, Snooper writes a log file if you told it t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s the cursor back on, sets the ERRORLEVEL batch file variab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display its Registration Reminder screen if you haven't y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(and why not?), and 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ndows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performs somewhat differently under Windows. If Snoop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le, it gives up its time slice immediately. What this mean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on't slow down your other running programs. Th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ack is that the time display freezes. Just press the space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nooper's window is active to update the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Windows 386 enhanced mode, Snooper turns off IDE mod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, which interferes with 32-bit disk access. Also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 the Diagnostics screen (in Windows or any other de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tasker or network), a message pops up warning you that w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nostics screen must do may disrupt other currently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. You are given the option of continuing or return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aste Snooper's display, as text, into the Clipboard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te to Clipboard key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without any options or switches, Snooper shows informatio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drive and continuously displays the current time and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bottom of its screen. While Snooper is running, it awa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 keystrokes that affect its op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last line of each of Snooper's displays, there is a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keystrokes to jog your memory. Note that on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because of space limitations, not all the available key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. However, they are all listed on the help screen (press &lt;F1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Main screen to view it). Explanations of Snooper's second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s are given after those for the Main scree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Esc&gt; key returns you to the Main screen if you're not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. If you are, it exits Snooper and 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F1&gt; key, when pressed from Snooper's Main screen, display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of two help screens: keys available while you're in Snoop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help screen, accessible with &lt;PgUp&gt;, &lt;Up&gt;, or &lt;Home&gt;,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's command line syntax, just as if you had used Snooper's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at the DOS prompt. Press &lt;O&gt; to see 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efits of registration, prices, contact poi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/registra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&lt;O&gt; from a help screen takes you to Snooper's ord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screen. Once there, if you'd like to print an invoic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out and send to us, press &lt;P&gt;. Along the bottom of your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listed every parallel and serial port in your system. You also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to a disk file named SNOOPER.INV, which you can then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self. Press the corresponding number and Snooper will print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ice to that port. Normally, you would type &lt;1&gt; for LPT1.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asy and fast way to register Snooper; we hope you fin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ient (soon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ecutive Driv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&lt;Left&gt;, &lt;Up&gt;, and &lt;PgUp&gt; keys to tell Snooper t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information for the next lower-lettered disk. For example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looking at C:'s info, press &lt;PgUp&gt; to see drive B:. &lt;Right&gt;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own&gt;, and &lt;PgDn&gt; do the opposite. &lt;Home&gt; takes you to drive A: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d&gt; takes you to the last valid drive in your computer. The list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right of the display shows you which drives are availabl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ystem, and which drive's info you are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Lette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ly, you can press the letter corresponding to the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see. If you want the A: drive's data, for example,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A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ss an invalid drive letter, Snooper will beep (if s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nabled) and display a message in the messag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Main screen you can invoke a text editor to edi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, AUTOEXEC.BAT, and SNOOPER.LOG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has a simple but capable editor built in. Press &lt;F1&gt;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in it to view a help screen of its keystrokes. The ob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of using the internal editor is it's always available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sh, however, you can have Snooper load an external edit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haps one with special features you like. The Setup screen let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which editor Snooper will use, internal or exter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ever editor you choose, Snooper ensures the file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exists before attempting to load the editor. The message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ert you if the file is mis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exit the editor, Snooper asks if you want it to reb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mputer, necessary for changes in the CONFIG.S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 files to take effect. If you choose to reboot,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elay a few seconds to ensure the file is actually writt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. Otherwise, a disk cache with write-delayed caching may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ime to save the edi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wish to use the built-in editor, you may use one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ing. It must be named EDIT.COM, EDIT.EXE, or EDIT.BAT. It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 the current directory or on the path. If it's not already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, you can simply rename it or create a batch file called EDIT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alls it. You can, of course, add other commands in the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Use a replaceable parameter for the filename. Here's a s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.BAT file that would work for any of the three files Snooper l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%1 c:\backups\%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 /r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example, the original file is copied to another director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fe keeping. Also, a hypothetical switch (/r) is passed to an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ED. This should give you some ideas about what can be pu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CONFIG.SYS and AUTOEXEC.BA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Alt-C&gt; to edit CONFIG.SYS or &lt;Alt-A&gt; to edit AUTOEXEC.B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looks for the file in the root directory of whatever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looking at on its Main screen. So if you want to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AUTOEXEC.BAT, ensure drive C:'s information is showing befo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Alt-A&gt;. Check the highlighted letter in the drive list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. Snooper will tell you if the file you want to edit does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 in the root directory of the drive you're looking at. Reme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log these files, as well as WIN.INI and SYSTEM.INI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System Files Switch (F) or Key (Alt-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SNOOPER.LOG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Snooper's Main screen press &lt;Alt-V&gt; and Snooper will invok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so you can edit an existing SNOOPER.LOG file. You may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this to compare earlier screen dumps with recent ones, or to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to the log file. See above for editor-nam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&lt;Alt-L&gt; to write a log file to disk or to a port, such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port (see also Log to Printer key, below). You may log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with this key. It works similarly to the logging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except that it works immediately, not after you exit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specified the logging switch with a filename, it will us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. If not, it will use the SNOOPLOG environment variable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; otherwise, the default: SNOOPER.LO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 you're looking at when you press the logging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information that will be logged. Because of this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Alt-L&gt; in the Main screen, then &lt;Alt-D&gt;,&lt;Alt-L&gt;,&lt;Esc&gt; and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until you have a log file containing snapshots of all the scre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interested in. Or simply use the Auto-Logging Switch (A,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). This log file can be very useful when you need to reme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kind of computer someone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to Pri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-P&gt; will print the screen you're looking at and it works with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s. It sends its output to PRN. If your printer is on LPT2: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set the SNOOPLOG environment variable to LPT2 and use &lt;Alt-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System Files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&lt;Alt-F&gt; causes Snooper to copy the CONFIG.SYS, AUTOEXEC.BA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.INI, and SYSTEM.INI files to the log file. The CONFIG.S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 files on the drive whose information you're viewing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es that will be added to the log file. The message lin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 you if neither file was found. Snooper will look for the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 the current directory and along the path. Snooper will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ver files it finds. If no log file is found, i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to Clipboar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nooper is running under Windows, you can press &lt;Shift-Delet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paste a copy of Snooper's display to the Windows Clipboar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&lt;Ctrl-Insert&gt;, the copy key, would have been more appropriate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only available on enhanced keyboards.) Because many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s don't include high-ASCII characters, Snooper will translate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-drawing characters into low-ASCII characters as usual.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aste the display into a Windows document. Of course,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to align, you must use a monospaced font such as Cour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O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ertain errors occur, upon exit Snooper sets the ERRORLEVEL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variable and shows the value of ERRORLEVEL on the scree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box. Here are the errors ERRORLEVEL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 Expla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Successful completion--there were no err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Drive door was open or there was no disk in a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or default) disk drive, or a disk was bad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format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User specified an invalid drive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DOS version is older than 3.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Error occurred while Snooper was writing a log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      User specified an invalid command line parame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       Abnormal termination--Snooper encountered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anticipated problem and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the numbers aren't consecutive. This numbering scheme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to add the numbers to indicate multiple err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if you specified an invalid drive and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ntered an error writing a log file, it would set ERRORLEVE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n, the sum of two and eight. The ERRORLEVEL variable can be t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batch files;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24 goto LOGERROR_DOOR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your DOS manual for details of the ERRORLEVEL variable and h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has been under development for over seven years, but i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bug or two lurking in it. To debug Snooper thoroughly,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need access to a huge array of computers and peripherals.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. We have tested it on over a hundred machines but such te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ever comprehens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think you've found a bug, please let us know by sen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ice with a specific description of the bug. Include a printed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f you can. Of course, an inaccurate report may mea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, BIOS, DOS, TSRs, or something else is incompatible 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ering with Snooper, especially on older machines. We'd lik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r from you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nown Bugs and Anoma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 few machines lock up when running Snooper. The culpr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times the CPU, NDP, IDE, sound card, or IRQ det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ines. Simply specify the "C," "N," "S," "T," or "O"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switches (the message box may tell you which, or try each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've fixed this problem more than once but there's always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machine out ther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ecause of the way NDOS and 4DOS allocate memory in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-swapping modes, Snooper can't find the environment, an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 an incorrect Environment report such a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 65,536 Total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SH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never be complete, of course. We have continually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reports and features to add to make it an easy-to-us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erful utility. There are a few things we still want from Snoo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rand detection of more non-Intel CPUs and ND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etection of VL local b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etection of tape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ifferentiation of ST506, IDE, ESDI, and SCSI hard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Lots of registration f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hink you can help us with the above challenges, please cal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, or leave E-mail. With your help, Snooper can become an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-powerful utility. Also, we're likely to make you a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for your help. We will at least mention your help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ments (All together: "Oooh, aaah!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, roughly in the order they appear on-screen, is a detai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of Snooper's Main screen reports, followed by the report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ype of computer Snooper is being run on. On some XT an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nes, Snooper can't tell if it's running on an actual IBM mach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 compatible, so it will report the IBM equivalent (e.g. "PC AT"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can recognize over 110 machines by name, including many IB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ls, Toshibas, ATTs, and Olivett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 are not skipping CPU detection and Snooper re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Type as "Unknown ID: . . ." please drop us a not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numbers, and the exact model and brand computer Snooper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on.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anced Power Management (AP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computer implements the Advanced Power Management (AP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for conserving energy, Snooper will say so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entral Processing Unit (CP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ter's microprocessor chip. Snooper can report the pres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: 8088/86, V20/V30, 80286, 80386SX, 80386DX, 80486SX, 80486DX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ntium CP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math coprocessor, and you disable CPU detection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 math coprocessor detection on, Snooper will try to guess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 you have by the NDP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Snooper reports "80386," it means your 386SX or 386DX CPU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virtual-86 mode (explained below). Some operating environment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ed memory managers (e.g. EMM386) would report an error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tried to determine which of the two chips is pres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, Snooper skips the determination and shows you have 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wo chips. If you unload the program that puts your CPU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-86 mode, Snooper can then tell you which CPU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PU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after the hyphen (e.g., the "16" in "80386SX-16") i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imate of your computer's speed in Megahertz. This benchmar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accurate, especially since it doesn't induce a noticeabl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rtual-86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"V86" appears in the CPU report, your computer's CPU is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virtual-86 mode, instead of real mode (what DOS normally us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80286 and newer microprocessors implement a protected mode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ometimes used by memory managers, multitaskers (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oft Windows), and other software. Multitaskers which p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 in protected mode actually run the programs in virtual-86 mo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lets each running program believe it has total acces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, when in fact the multitasker is controlling its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eric Data Processor (ND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eric Data Processor (NDP), also called the math coprocess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Floating Point Unit (FPU). Math coprocessors significantly 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s involving floating point numbers (i.e., number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 portions). Snooper can detect 8087, 80287, 80387SX, 80387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eitek 1167 math chips. Snooper will report "internal"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486DX and better CPUs, since they have math coprocessors built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computers have a switch inside which the user sets to ref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sence (or absence) of a math coprocessor. Because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 are often set incorrectly, Snooper's report is not depen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is switch setting. But Snooper does check the switch. If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s that its NDP report and the switch setting don't agree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n the NDP report. This lets you know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check (and reset) the switch (and/or system configuration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an AT-class computer). If you don't see a check mark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or configuration is se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chitecture of the bus your computer uses. The bus is the p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lug expansion cards into--the slots. Most computers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SA," which stands for Industry Standard Architecture, the bu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s, XTs, ATs, and most clo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IBM PS/2 computers will report "MCA," or Micro Chan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tecture. The MCA is entirely different and cards based on i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patible with those for the ISA standard, but MCA does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and increase performance in some cases. Some computer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MCA and ISA buses, in which case Snooper reports "MCA+ISA."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st of the Micro Channel adapter cards in your system, invo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 screen by pressing &lt;Alt-B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nsortium of companies worked out a different standard.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"EISA," (pronounced EES uh) meaning Enhanced ISA. It re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 with the older ISA bus, but like the MCA, it ad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and pow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buses provide increased throughput over traditional b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ISA. Apparently, there is no software detection availa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SA Local bus, or VL-Bus, so Snooper can't detect it.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can detect the PCI bus, developed by Intel. It will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if your system has both PCI and EISA b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of conventional RAM (the infamous 640K)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A few computers use more RAM than most for their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, so Snooper may not report all the memory the computer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.g., it may report 624K instead of 640K on some Tand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of conventional RAM still available for programs and data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allows you to see, for example, the effect of chang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 statement in your CONFIG.SYS file, and loading and unlo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of conventional memory DOS and memory resident program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(total minus free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 is available only on AT-type machines; that is,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80286 or newer microprocessors. (If you have an XT-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, this report will always be blank.) Programs written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can store data and programs in extended memory. This report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 amount of extended memory installed, despite how you'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it. Even if a program is using it all, Snooper will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the total amount installed. This report is taken from the CM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CMOS screen section below for an explanation of the C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port shows how much extended memory you still have avail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gets this report from the computer's BIOS. This memo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available to mostly older programs that don't use the e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Specification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 mentioned above, programs written to do so can store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/or programs in extended memory. The trouble is,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handle extended memory differently. This is because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ended Memory Specification (or "XMS"), there was no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ccessing extended memory, and the computer's built-in fac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rude at best. Some programs are polite enough to decrea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of extended memory they report to other programs by the am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themselves are using. Some aren't so polite, leaving themsel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to having their memory overwritten by another program. A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imagine, this leads to probl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loaded an eXtended Memory Manager, or XMM (e.g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oft's HIMEM.SYS)--that is, if you have XMS memory, Snoop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ort how much is still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 Manager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displayed after "XMS" is the version of the e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Specification the loaded XMM supports. This is differen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nal version number of the XMM program itself.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 support different features, so be sure you have an XM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 the program you want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Memory Area (HM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 memory area is the 64K (less 16 bytes) block beginning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e megabyte boundary, immediately above the ROM BIOS. It,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ypes of extended memory, can only be used on AT-type comput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ly by programs written for it. This report shows if a HM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 (you must have an XMM loaded to provide it), and if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or use ("free") or is in use by a program ("in us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20 Lin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after "HMA," this report shows if the address line called A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nabled. Snooper shows "(A20)" is the A20 is enabled, nothing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not. Usually, the A20 is handled automatically by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ment software. At times, you may need to know the A20's stat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haps while debugging your memory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Memory Block (UM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DOS 5 and some third party memory managers, you can load mo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evice drivers and memory resident programs above conven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into what are called upper memory blocks. Snooper repor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st available UMB. You must have the line "DOS=UMB"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 file for this report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 Memory Specification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mount of enhanced memory (EMS) installed. Lotus, Intel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oft developed EMS to break DOS's 640K memory barrier (kind of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programs, which have been written to do so, can use EMS to 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. Not surprisingly, many spreadsheet programs use EMS. Un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, EMS is available on XT and AT-class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 Memory Manager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after "EMS," the version of Enhanced Memory Specificati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and/or software is implementing. As of this writing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probably should be either 3.2 or 4.0. Some programs requ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 4.0, which has enhanced capabilities. Like the XMM version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lects the specification version, not the EMM program'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 Memory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mount of EMS still available for programs a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floppy drives installed. Despite what some peo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ieve, 3.5" diskettes are floppy disks, not hard disks, desp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hard plastic shells. Thus, they will be counted i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hard disks (also called fixed disks) installed.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 hard disk adds one to the total, regardless of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tioning. That is, if you have one hard disk split into C: and 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, it will count as only on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the sum of floppy and hard disks. These are physical dr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hed to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 number of disk drives DOS recognizes. These include flopp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, RAM, CD-ROM, and network drives. Also included are simul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drives made with the DOS ASSIGN and SUBST commands, all h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partitions, and possibly other types. This report includ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 identified in the Physical Drives report (abov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software splits a hard disk into two 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artitions" (usually C: and D:), usually because the disk is big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32M, a limit imposed by DOS versions before 4.0. A hard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his will count as two. If you have a single floppy disk dr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given will not include drive B:, as it's simply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ame for drive A:. But every other available drive letter cou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ype of video adapter, and, mostly for VGAs, either the ad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 or the type of monitor used. Snooper can det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   Video 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DA       Monochrome Display Adapter, probably a text-only card (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doesn't provide any graphics capabilit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cules  Hercules Graphics Card (a monochrome card with graph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ability) or a Hercules-compatible; Snooper can det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cules Graphics, InColor, and Plus 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A       Color Graphics Ad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       Enhanced Graphics Ad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C       Professional Graphics Contro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GA      Multi-Color Graphics Ar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      Video Graphics Ar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GA      VGA card with more than 256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GA(-2)   eXtended Graphics Adapter, detected on Micro Chann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Adapter B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recognizes several VGA cards by brand, and many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w years ago, several video hardware manufacturers form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Electronics Standards Association, or VESA (pronou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VEE suh" or "VEH suh"). Their purpose is to standardize the PC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tplace, making recommendations for standardized resolu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ncies, and so on. If the Video report begins with "VESA,"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card seems to comply with their recommendations. Snooper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you the VESA specification version your card complies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can sometimes tell what type of monitor you are using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has room, it shows which of three kinds of monitor you hav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 (usually displays green or amber), color (digital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s or analog with VGAs or MCGAs), or digital color (for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G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EGA and some VGA cards, Snooper reports how much video memo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on the card. EGAs can have 64K to 256K; VGA cards, 256K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M and beyond. The amount of video memory, the video card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together determine the maximum resolution and colors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on your computer. With some VESA cards, Snooper may show a li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 memory than is actually installed (e.g., 1.5M versus 2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re is no correlation between your video card's memor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mputer's memory, or RAM. You can have, for example, a 256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 with a 2M VGA card, or a 4M machine with a 64K EGA card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other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ddresses of all serial, or RS-232, ports installed. Usually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use these ports for modems, pointing devices (such as mice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printers, plotters, and a variety of less common equip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-advanced serial port information is available in the Diagnost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accessible via &lt;Alt-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lle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ddresses of all parallel ports (also called printer port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. Parallel ports are usually used for printers, occasio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canners or network adapters. More-advanced parallel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s available in the Diagnostics screen, accessible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-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Novell networks trick software (including Snooper)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king there are more parallel ports than are actually present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ystem is part of a Novell LAN, don't be surprised to see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re parallel ports, some with the same address. To find out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parallel ports there really are, take your machine of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and rerun Sno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sence of a game port, or joystick adapter. The word "Gam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ppear next to "Ports" if Snooper detects a joystick. On A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 computers, Snooper asks the BIOS if a joystick is present.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s and XTs, Snooper uses a different method. These methods seem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well, but may not be perfect. Also, a joystick has to be plug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 port for the report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sence of Sound Blaster, Adlib, or Roland MPU-401 MIDI s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, or their compatibles, such as the Thunder Board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nostics screen will show the port address of some sound ca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Alt-D&gt; for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M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and (i.e., manufacturer) of the computer's ROM BIOS.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recognize several BIOS brands: American Megatrends, Inc. ("AMI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ward; Chips and Technology ("C &amp; T"), Compaq; DTK; IBM; Phoenix;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ni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well the BIOS was written has much to do with how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mputer is. A poorly-written BIOS plagues its owner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 problems: programs won't run or they lock up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, new hardware refuses to install properly, etc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-written BIOS is, of course, a joy to be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e stored in the ROM BIOS, which provides an indication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's age. The computer was built since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g-N-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limited hardware resources such as IRQ lines and DMA chann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scribed in the Diagnostics screen section below) to go arou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users endure hours of configuration nightmares when install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adapter card. Although the Micro Channel and EISA buses sol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blem with semi-automatic configuration, nothing has hel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SA bus. Plug-N-Play hopes to do just that. With Plug-N-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s in your system's BIOS, your computer can arbit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ential hardware conflicts for you, automatically. Ahh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gment addresses (places in memory) of any BIOS extension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ter. These extensions, which supplement the comput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t-in BIOS, are usually found on add-in cards. An EGA or VGA BIO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adds routines not found in the computer's own ROM BI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routines, and are often found at C000. An XT's hard drive BI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ually found at C800. Snooper searches for an extension every 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from C000 to FE00 (i.e., C000, C100, C200, etc.). This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s in handy for telling your memory manager to avoid addre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by adapter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 and Drive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what brand of mouse is installed (Microsoft, Logitech, Z-NI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ouse Systems), and the driver ver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ouse usually requires a software-based driver (program).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usually called MOUSE.COM or MOUSE.SYS. If a driver is load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report its version. This report is useful for debugg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if you're having trouble with your mouse, you may find tha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driver solves the problem. Also, forcing the driver to load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al, and not high, memory also can solve other probl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s are often available free or at low cost from the vend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drivers, such as Genius and Logitech, repor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oft-equivalent version rather than their own internal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can detect a Logitech mouse driver's tru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reports are: "bus" (the mouse connects to an expansion 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ide the computer), "Microsoft Inport" (a Microsoft-brand b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), "serial" (the mouse plugs into a serial port), "Hewlet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rd," and "PS/2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serial mouse, Snooper tries to guess which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it is connected to by knowing what resources the mouse is us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 isn't using IRQ4 (COM1 or COM 3) or IRQ3 (COM2 or COM4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displays which IRQ it is using. The Diagnostics screen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RQ the mouse is using, and if it's a serial mouse, which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's on. This can help in troubleshoo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number in the Keyboard report. Shows what kind of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attached to your machine. Possible answers are "84" (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), "101" (enhanced), or, if your computer only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4-key keyboards, "N/A" (if your computer doesn't support enh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s, Snooper can't test for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8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what type of keyboard your computer's BIOS supports. If "101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after the keyboard type, your computer's ROM BIOS support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 keyboard, usually with function keys along the top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cursor keypad. It will recognize the keys an enh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adds to the standard (XT) keyboard, such as F11, F12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 cursor key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environment" is an area of memory in which DOS keeps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t needs to run. Some pieces of informatio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are the format of the DOS prompt and the ser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DOS searches for executable files. These are the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ATH strings, and there are others. A string consist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name (such as PATH), an equal sign, and the valu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(often a path or list of paths such as C:\UTILS;C:\DOS;C:\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ample PATH string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=c:\utils;c:\dos;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view and edit the environment with the SET command.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way 4DOS and NDOS allocate memory for the environment in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swapping modes, the environment reports will be inaccurat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is run under those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bytes available in the environment. To calculat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, for each string, Snooper counts each charact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name (such as "PATH"), the equal sign, each charact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(such as "C:\DOS;C:\"), and one extr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bytes of environment space allocated by DOS.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amount of memory DOS allocates to the environmen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E switch of the SHELL command in your CONFIG.SYS file.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versions use different memory units for the extra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. Check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 an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can detect: PC-DOS (from IBM), MS-DOS (from Microsof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enix, and others), DR DOS (from Digital Research), HP-DOS (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wlett Packard), DEC-DOS (from Digital Equipment Corp.), or Zen-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 Eastern mysticism, just DOS from Zenith). Snooper also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if it is running under OS/2 1.x or 2.x. The DOS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after the brand. Also, a letter appears after the vers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running DOS 5.0 or newer. This is the DOS revision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-version of sor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DOS since 5.0 can load most of themselves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MA, freeing the conventional memory they would normally use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HMA" appears after the DOS type, DOS is loaded there. If "ROM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, DOS is stored in the computer's ROM, as with some lap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Both MS-DOS and PC-DOS 3.30 report themselves as PC-DOS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reports that version as "MS/PC-DOS," indicating it can't t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OS shell is a program that either provides features DOS doesn'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akes DOS easier to use. Snooper can report the presence of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Real, Standard, or 386 Enhanced modes; Concurrent DO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DOS; 4DOS and NDOS (only in swapping mode); Desqview; Taskview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view, DOS 5's task switcher, the Virtual Control Program Inter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VCPI), the DOS Protected Mode Interface (DPMI), and ANSI.SYS. I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report the DOS shell's version number as well. If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s Desqview, it uses the BIOS to write to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nooper detects 4DOS or NDOS, it tells what shell level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under. This kind of shell has a different meaning.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from a program (it can be called something else, such as "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"), you leave the program in memory but return to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. You type "exit" to return to your program. This is fa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exiting, then reloading the program, and lets you perfor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task such as formatting a diskette. "Root" means you'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ed out of a program; "1" means you've shelled out of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; "2" means you shelled out of one program, loaded and she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of another; and so on. Snooper doesn't have a shell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files DOS will allow to be open at once, as defin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 "FILES=" in your CONFIG.SYS file. DOS always reserves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for itself. Usually, your computing activity will requ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files to be used at once, especially if you us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tasking environment or a database. Most software vend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 you make at least 20 files available, requiring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LES=20" to be in your CONFIG.SYS file. A few programs, nota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, may increase this number, so don't be surprised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s higher in Windows than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buffers DOS uses for disk operations, as defin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"BUFFERS=" in the CONFIG.SYS file. When your computer reque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rom a disk, DOS transfers the data from the disk into 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he program can access it. Subsequent requests for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are read from RAM, not from the disk. The reason is simple: 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fast, the disk is comparatively slow, so disk operations are s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. Snooper detects the number of primary and secondary buffers (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). Consult your DOS manual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status (on or off). Pressing Ctrl-Break can force your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op what it's doing in an emergency. Normally, DOS only che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Ctrl-Break keystroke when it's writing to the screen or r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keyboard. However, if break is on, DOS checks more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verify status (on or off). If verify is on, DOS uses a checks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to confirm (in theory) what it writes to a disk is valid.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se, when verify is on, disk operations are a bit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k 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the presence of a disk cache, and often, its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d caches (and sources) include: Smartdrive (which com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and Windows); Norton Cache (Norton Utilities); PC-Cache 6.0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(PC Tools); Super PC-Kwik 3.20 and above, Hyperdisk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Cache II (shareware products); and IBMCache (from you know wh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Because PC-Cache and Qualitas's QCache are versions of Su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Kwik, they respond to the same detection method and so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 as Super PC-Kwik. PC-Cache 5.1 would be reported as Su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Kwik 3.20, PC-Cache 5.5 as Super PC-Kwik 3.27. QCache 4.00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ported as Super PC-Kwik 4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twork is a combination of hardware and software that en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to share peripherals and data. Snooper can detect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s: Novell, LANtastic, Microsoft, Invisible, PC LAN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-Net. It also detects SHARE.EXE, which is often loa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ing environments. Sometimes this report only tells you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has a LAN card, not that a network is up and running.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tastic, it also shows the version. For more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ell network, invoke the Network screen by pressing &lt;Alt-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k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reports the letters of all valid disk drives in the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corner of Snooper's display, enclosed in brackets.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's letter is highlighted and capitalized. If you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-floppy system, the list will not include drive B:, a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ely references drive A:. If your system has at least 20 log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, Snooper will list them in two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olume label of the current drive. You can change the label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BEL program, supplied with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the default directory of the selected drive. If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shown is a plus sign, Snooper has omitted the first p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 to make it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 Drive Model/SCSI Host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most IDE hard drives, Snooper can report the model name. Some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learly see the actual model, sometimes the br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asionally, Snooper is fooled by a non-IDE drive and this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gibberish. This shouldn't happen often, though, and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can save you the trouble of opening the computer to chec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model. Recall that Snooper skips detection of the IDE mod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der Windows 386 Enhanced mod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also can recognize Adaptec SCSI host adapters, an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the model number in this report. It also will report the sl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rd resides in if it's an EISA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2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next reports (Drive Type through Cylinders) concer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drive, and not the diskette in it, if it's a floppy drive.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f you have a 1.2M floppy disk drive and you have a dou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sity (360K) diskette--or no diskette at all--in the drive,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port 15 Sectors Per Cylinder. That's because high dens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 can handle disks with 15 sectors per cylinder, although 360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s only have n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port works this way so you can tell if the drive is 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sity without needing a diskette to be in it. You can determin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capacity of a diskette (and thus its type) from the Total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what type of disk drive you're examining. Snooper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s this report on a BIOS report for the drive, but it also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methods. Snooper can detect the following capacities for 5.25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: 1.2M, 360K, 320K, 180K, and 160K. For 3.5" drives, i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: 2.88M, 1.44M, and 720K drives. Other possibilities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xed disk" (probably a hard disk), "CD-ROM" (if it's local), "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," "Bernoulli," or "ID: nnh" (meaning Snooper doesn't recogn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 type and shows the actual disk type byte inst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OS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queries the CMOS to find out what hard drive type (ex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number), or what size and capacity floppy driv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if the disk is being compressed by DoubleSpace (availabl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6.x) or Stacker. If Stacker is present, its vers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. Other reports are "local" and "network." If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SUBST or JOIN are affecting the disk, they ar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heads a disk drive has. This number is ofte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number of sides the disk has. Most floppy drives will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; hard drives usually report sev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s/cyl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sectors per cylinder on the disk drive. Secto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ie slices" of the disk; cylinders are concentric rings. Norm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rives report 9, 15, 18, or 36; hard drives, 17, 26, or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li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cylinders on a disk drive. Cylinders are concent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ngs on the disk. Typically, floppy drives report 40 or 80; h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, a few hundred to several hund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Original PCs and some XTs can't report heads, sectors/cylind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ylinders. Neither can simulated disk drives (that is, log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not physical drives, such as RAM drives). If they can't,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usually leave the appropriate area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following disk reports, if the drive is empty, if the dis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ective or unformatted, or the drive door isn't closed,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port "Drive not read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bytes stored in each sector. This number is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12, although some hard disks may show highe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st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bytes in each cluster. Recent DOS versions call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llocation units" (brevity takes a slap in the face). A clus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mallest space a file can take. Thus, even if "DIR" report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only 256 bytes, if the disk's cluster size is 2048 byte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ll take 2048 bytes of disk space. A floppy disk may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24, an XT's hard disk usually 8192, an AT's hard disk usually 20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pacity of the disk in bytes. This includes all bytes, even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program has marked some areas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4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bytes still 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Space (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bytes in use by files, subdirectories, and any ar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d unusable. You can use this figure to compute how many flop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s you will need to back up your hard disk (floppy disks needed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sed space / floppy disk capacity) +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Space (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ercentage of disk space being used. Even on an empty disk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may not be zero because of bad sectors or empty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Space (bar grap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an easily-absorbed way to see how much disk space is in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d Space graph is one of Snooper's handiest featur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a quick way to monitor disk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AGNOSTIC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creen, accessed via &lt;Alt-D&gt;, shows you details abou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's hardware status. It can help you diagnose inte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licts and other problems. If you have a multitasker or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, Snooper will pop up a warning and a prompt to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letting you into this screen. The reason is these routine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rupt serial or parallel communications going on in other tas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if you were transferring a file in one window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is running in another and you tried to access the Diagnost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Snooper would likely disrupt your transfer--or even ha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--forcing you to start over. None of us would want tha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networks and multitaskers sometimes can interfer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's ability to gather accurate information. Unload the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ultitasker and you may view the Diagnostics screen safely.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t, this screen is most helpful when you boot your compute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in DOS--no TSRs, no net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try the Diagnostics screen and your computer locks 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reboot with minimum CONFIG.SYS and AUTOEXEC.BAT files an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work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ria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Snooper ensures that an actual serial port exists by tes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port chip (see UART, below). It doesn't just rely on a lik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address; it makes sure the address points to a working port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wer ports appear on this screen than on the main one, you may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aulty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iversal Asynchronous Receiver/Transmitter chip handl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ing and transmitting of data through the serial port.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s which model is in each serial port in your computer (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more than one kind). It detects the 8250 (found in most XTs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450 (found in many ATs), 16550 (found in early PS/2 models 50, 6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80), 16550A (necessary for high-speed communications), and Type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upports DMA, found in latter PS/2s and othe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ter two chips add 16-byte first in, first out buff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FOs) to store characters being sent or received from the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. These are necessary for high-speed communications at 9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s-per-second or faster. The 16550 had defective FIFOs, rend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ffers useless. The problem was corrected in the 16550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modems provide their own serial ports, so if your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, Snooper will tell you what UART is supplied by the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6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displays an asterisk next to the UART if the FIFO buff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open, a condition which normally shouldn'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the speed at which the serial port has been initialized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can differ from the speed of a modem that may be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bits: The number of bits (per byte) the port treats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. It can be 5, 7, or 8, with 8 being the most comm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tting 7 data bits means 7 of the 8 bits will be treated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; the eighth is ignored or treated as a parity b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ity: Parity provides a crude method of error-detection bu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ly ignored today. Nearly all BBSs use No parity. Other re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: Even, Odd, Mark, and Sp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bits: The stop bit or bits are sent after ea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Although the values of the above parameters are important,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important is that they be identical on both end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 link (your modem and the one you're cal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performs a test to determine what IRQ (see Interrupt 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, below) each serial port would use. These are not ju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values, but the actual IRQs the port would use. If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.g., a mouse driver) configured the port to respond wit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upon, for example, receipt of data, Snooper displays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RQ number. If no interrupt would be triggered, Snooper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RQ number in parentheses. This just means no program is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uses the port. Occasionally, a port becomes dissociated from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 IRQ, and Snooper can't tell what IRQ that port would use.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ase, Snooper leaves the IRQ repor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s and mice are two common peripherals attached to serial 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can usually detect the presence of Hayes-compatible mod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ax/modems, and fully Microsoft-compatible mice, and report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onnected to each port. It also can sometimes show if bot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 to one port (two ports sharing one address). If the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xternal, it must be turned on for this report to work. A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must be loaded for mouse detectio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nooper finds a fax/modem, it asks it what classes it sup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es are specifications that define what capabilities a fax/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. Class 0 is simply a data modem. Class 1 adds fax capabilit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es are shown as a series of digits under the appropriate por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class zero, which is assumed (e.g., "1,2"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also will check for the presence of two fax interfac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unicating Applications Specification (CAS) and FaxBIOS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of these is found to be active, Snooper will show its na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n the line below Fax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ralle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as the addresses on Snooper's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does a live test to determine what IRQ (see Interrupt 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, below) each parallel port would use. Again, these a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 IRQs the port would use, not just defaults. If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.g., a print spooler) configured the port to respond wit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when, for example, the printer is ready, Snooper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the IRQ number. If no interrupt would be triggered,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IRQ number in parenthe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arallel ports require a loopback plug to be inser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d to Snooper's IRQ test. A loopback plug connects two pin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allel port and allows the IRQ to be detected. If you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can't detect the parallel port IRQs on your system, ge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llel port loopback plug (you can find them at electronics p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s) and try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asionally, a port becomes dissociated from its IRQ, and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't tell what IRQ that port would use. Also, unfortunately,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llel ports don't generate interrupts correctly. In these cas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nooper leaves the IRQ report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Your printer does not need to be on, or even attached,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to work. You may hear it make a noise when Snooper check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's IRQ. This i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also indicates the status of the parallel ports. The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s change with different printers, so little can be sa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what each line really indicates. The only universal seem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8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inter is ready to print when only the Selected repor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o help you debug a printer problem quickly, the parallel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is constantly monitored, so if, for example, you turn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or press its On-line button, the status indicator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. However, you should never plug in or unplug any periph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you have turned off power both to the system and periph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und Card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sound card that appears on Snooper's Main screen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show the port address to aid in diagnosing port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following IRQ and DMA reports, "Available" will appear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urce seems to be unused, "In use" if it has been reserved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rrupt Request (IR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ght side of the Diagnostics screen shows which Inte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lines are currently active (indicated by the asterisks)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had 8 IRQ lines, the AT has 15. These lines are used to g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's attention when a hardware device needs servicing.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s have assigned IRQs. For example, COM1 can trigger IRQ4 w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enters the port. Snooper displays thes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ments, although they may not coincide with your system's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configured different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hardware devices don't permanently reserve the IRQs they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you may have a scanner that uses IRQ 5, but only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scanning. Snooper has no way to know this because you'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ly to be scanning while Snooper is running. On the other h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be trying to add a device that also doesn't perman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rve its IRQ, and will never be used when the scanner is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. Then it's all right to assign IRQ 5 to the new device.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's IRQ list as a starting point in determining which IRQ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fe to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mouse driver is loaded, "Mouse" appears in the IRQ li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ing which IRQ your mouse is using. If your driver is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ough, Snooper also will tell you if the driver is a TSR loa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AUTOEXEC.BAT file ("MOUSE.COM"), or a device driver loa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NFIG.SYS file ("MOUSE.SY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 Memory Access (DM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to the IRQ report is the Direct Memory Access report. DM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s are used to transfer data without the aid of the CP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ing transfers. The PC had four DMA channels, AT-class compu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seven. Because Snooper can't accurately detect use of the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s on the AT, it only shows the first four chann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shows which DMA channels have been reserved by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devices (again, the asterisks indicate the active channel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iginal Sound Blaster, for example, uses DMA channel one, so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this card, and DMA use hasn't been disabled on the car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show channel one is in use. What this report re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is if the channel has been used since the machine was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 on or reset, not necessarily if it is currently in use. Oft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close enough. If, however, all DMA channels in your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m to be in use, you may have to disregard Snooper's DM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U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Micro Channel bus architecture comes the ability to det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 cards by name. Snooper can recognize over 1,100 ca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will list slots zero through nine, and identify what 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n which slots. A slot with no corresponding tex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 see a message like "Unknown card, please cont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," please make a note of the four-digit number and the ac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installed (your Reference Diskette will tell you), and let 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. We'll add it to our Micro Channel adapt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TWORK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Alt-N&gt; when you're running Snooper on a Novell network (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pe to add other network types), and the Network screen will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everal reports about your network. See your Ne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for more details about items Snooper report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twork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remind you of the network type from Snooper's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twork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twork address uniquely identifies the part of the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d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ode address uniquely identifies the workstation you're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net cards need to have their node addresses set at install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hernet cards come with a pre-defined node address. Usually,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 in workstations cannot share the sam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aren't typically aware of this low-level resource, but i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 in handy in troubleshooting network instal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with which the user logged into the default server. Not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log onto different servers with differe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what network card is installed in your system if you hav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DI driver loaded. You do not need to be logged into the netwo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also shows hardware resources the network card is us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addresses, IRQ lines, port addresses, and DMA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2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reports show version numbers, levels, and interrupts in us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s and other network software. Software listed in the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are running on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the defaul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nection number the workstation is using to connec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reports show the maximum connections (users) allow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server, the number of users currently logged in, and the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connected at once since the server was last 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MO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computer based on the PC-AT standard (i.e., all 286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ter) have a small area of memory called the CMOS (pronounced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s), used to store configuration information about your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tters in "CMOS" stand for the material the configuration ch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made of (Complementary Metal Oxide Semiconductor, if that help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OS memory is non-volatile, meaning its contents are ret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when the computer is turned off. This is accomplished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tery that constantly supplies power to the CMOS chi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ime the computer is booted, it checks that the CM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accurately reflects the actual configuration. If no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ter warns you the configuration has changed. This may occ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 CMOS battery is dead, or (more rarely) a renegad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wiped out the CMOS. Perhaps after replacing the failing batt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fresh one, you are required to change the CMOS informa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lect the actual configuration. Snooper's CMOS screen lets you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th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computers now come with a built-in setup facility, acce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keystroke when the system boots. So why duplicat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ality in Snoop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Snooper's Setup screen is more friendly. Some built-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screens are user-hostile. For example, you may have to choo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type without knowing the drive parameters for that type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have to hunt down the computer's documentation, and hop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table was included and accurate. Snooper shows you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for the drive type you are about to choose, and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ly view each drive type to select the most appropriate one. Als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built-in setup programs don't let you abandon your change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. Snooper do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, Snooper provides a fast, attractive, consistent wa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ians to edit CMOS data without having to learn each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's user interface. You can use Snooper's screen with point-an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ot ease, or press a single letter to quickly access the in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. Some built-in setups make you change or confirm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at once, instead of letting you choose just the one you wa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, you can log the CMOS data, along with Snooper's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s, into a file for later reference. You can't do tha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t-in setup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vigating the CMO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around this screen, press the highlighted letter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you want. Alternatively, you can use &lt;Tab&gt; and &lt;Shift-Tab&gt;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row keys to move the highlight bar to the option. Press &lt;+&gt;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-&gt; or &lt;PgUp&gt; and &lt;PgDn&gt; to change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: Be very careful when editing CMOS data. You can rende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temporarily un-bootable by specifying the wrong drive type.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not absolutely sure what you're doing, stop! Get help fro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MOS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list up to seven errors that can occur with the CM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often, you'll see "Incorrect configuration" when you've add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d a drive or some memory. "CMOS battery is dead" mean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should replace it. If there are no CMOS errors,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"O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options change the date and time. To aid you in set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, the day of the week is also displayed, but because it'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in the CMOS, you can't set i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Unlike all other options on this screen, changing the dat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changes the CMOS date and time as you press the &lt;+&gt; and &lt;-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. So even if you exit the CMOS screen without saving your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, the CMOS date and time will still reflect any chang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s the computer how much conventional and extended memo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. These options can be changed in 128K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loppy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s the computer the capacity and size of the installed flop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. Choices range from the 360K floppy to the 2.88M. Take c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both the size and capacity you select match thos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drive. There is a rare 720K 5.25"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rd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you are allowed to choose the hard drive types. Choose type ze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no drive, or if you have a SCSI drive. Otherwise, cho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ype that matches the parameters of the hard drive you ha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e-comp" is short for Write Pre-Compensation, often abbrevi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WPC." "L-zone" is the landing zone, the cylinder the read/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s will come to rest on when the system is turned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finds the drive parameters table in your computer's 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OS. Snooper can find the beginning of the table, but there'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lproof way to tell where it ends. In some computers, the table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few as a couple dozen entries; in others, a couple hundred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ome strange drive types that don't make sense, you've gone p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of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e "User defined" after the drive type, it means Snooper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out of pre-defined types and the type you're looking a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by the user to fit a hard drive whose parameters don't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list. If you need to define a custom drive type, you can't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to do so. BIOS makers haven't standardized on a way to 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-defined drive parameters in the CMOS, so Snooper wouldn't k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o put them. Instead, you must use the computer's own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(often stored in the ROM BIOS and accessed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&gt;&lt;Alt&gt;-&lt;S&gt; or &lt;Ctrl&gt;&lt;Alt&gt;-&lt;Esc&gt;, or with &lt;Delete&gt;, &lt;F1&gt;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lt;F10&gt; during boot-up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Some memory managers have a feature that provides more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block space by moving the ROM BIOS to another memory lo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feature is in use on your system, Snooper may not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your computer's hard drive table because the memory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d it. If so, disable the memory manager's feature or us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's built-in 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you indicate what kind of video adapter is installed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text-only monochrome or a Hercules Graphics monochr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, select "monochrome." For CGA cards, you should choose "C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 columns" (the normal number of columns). If you have an EGA, VG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GA, XGA, or PGC card, choose "VGA and EG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system has a math coprocessor, choose "Installed." Snoop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screen will tell you if your system has a math chip (or NDP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pite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6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ving You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sc&gt; when you are finished with the CMOS screen.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changes, Snooper will prompt you in the message box to sav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permanently into the CMOS chip. If you want to aband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, press &lt;N&gt;, or &lt;Enter&gt;. Or press &lt;Y&gt; to save them.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to take full effect, you may have to reboot your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do this for you, with your permission. If you 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Y&gt;, Snooper will then ask if you want it to reboot your system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, press &lt;Y&gt;, and your computer will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 reboot, and you are using a multitasker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oft Windows, any unsaved work you may have been do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window will be lost. Think about it before you decid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NCHMARK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's Benchmark screen provides three speed indexes: CPU, Vide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Hard drive throughput. They are displayed as both numbe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 bar graph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PU benchmark is run continually when you're view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Since the other benchmarks may take several seconds to ru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must be invoked by you by pressing a key. If you run benchmark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eturn to the Main screen, only to return to the Bench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the benchmark scores will reappear so you needn't run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. You may, of course, run them as may times as you lik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ales for the bar graphs adjust automatically for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s, and adjust themselves again if the score would exce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scale for that CPU (i.e., if the system were particula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 for its CPU class). The default scales and graphs ar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green, in blue if the scales were adjusted again to accommo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 hardware. Snooper's automatic scaling is effectively infin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PU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enchmark test is run continually, a fact you can demonstrat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ing your computer in and out of turbo mode. You will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in Megahertz, and the benchmark score change. This test i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imate of the speed at which an AT (e.g., a 286 computer)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run to be as fast as your computer. For example, if the CP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put score is 150, an AT would have to run at 150 Megahertz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up with your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during normal operation, you may see a slight fluctuatio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as TSRs briefly gain control of your system (for example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ache writing data to a hard drive). You can hold down a ke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key repeat feature slow the system a bit. If you're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under a multitasker such as Microsoft Windows, you may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fluctuations in speed as other programs gain contro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performs housekeeping functions. All this speed chang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, and doesn't indicat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deo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press the &lt;V&gt;, Snooper performs a video benchmark test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ing figure shows how fast your computer can display text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sands of characters per second. This figure is heavily relian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ystem's CPU and its speed and the video card. Note thi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little correlation to how fast your system draws graphic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well it would perform under Microsoft Windows. It only meas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speed. Obviously, if you're measuring the speed of a syste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 be used mostly in DOS, this figure is quite 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8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k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D&gt; to perform the hard drive benchmark on drive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rmally C:). This test usually takes just a few seconds, or i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a bit longer, depending on the hard drive's sp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ado is made of a hard drive's "average access time,"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verage seek time." This is a measure of how fast the driv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/write heads can move from a randomly-selected cylind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to another. It provides a rough indication of the drive's 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accessing requested data. Another commonly-quoted benchmar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ata throughput," a measure of how fast data can get from dri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 Unfortunately, this test is often performed in an optim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, reading the same data from the same place on the disk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ver. But although each of these tests is helpful, n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sures how fast a drive will perform the way you us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tries to approximate just that. It exerci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/write heads and reads data at each stop, providing a bench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ombines the best of both tests. Of course, other facto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to overall disk speed: CPU speed, disk caching, th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ler being on a local bus, and so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safety of your data, this test never writes to your dr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only reads, so there's almost no chance of it damaging your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two hard drives, you can press &lt;I&gt; to test the secon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score will replace the first's. A number will appear at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graph, showing which drive's speed is being shown. Not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have two separate hard drives, not just two partition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drive (they would have the same score any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change Snooper's color scheme and other defaults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-S&gt; from the Main screen. You will see the Setup screen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 "fake" display to show you what Snooper will look like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scheme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vigating the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around this screen, press the highlighted letter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you want. Or use &lt;Tab&gt; and &lt;Shift-Tab&gt; or the arrow ke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highlight bar. You may have to press the arrow key twic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past the license number and config filename options. Press &lt;+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&lt;-&gt; or &lt;PgUp&gt; and &lt;PgDn&gt; to change the selected option.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number and filename options, type the text you want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n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force Snooper to use its Mono mode by using this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Snooper will detect monochrome cards and set this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. But you may have a reason to override the default.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you may have a laptop that emulates a VGA display (ma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think you have a color monitor) but the display is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able with the black-and-white background. Set this option to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nooper will use its mono background color. The defaul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uto," meaning Snooper will try to determine if Mono mod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qvie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Snooper normally knows when to use Desqview mode, bu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have a reason to specify this option. For example, if you hav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 CGA card and you see "snow" when Snooper draws its display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is "Auto," meaning Snooper decides if Desqview mod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tells Snooper if you want to use its internal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n external one called EDIT. The default is "Intern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0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want Snooper to give you information about a certain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without having to specify it on the command line. Perha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a systems administrator and despite what drive your use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Snooper from, you want it to show information for their 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. Use the default disk drive option to specify it. Snoop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cle through all the letters of the alphabet and the word "default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urse, once you're in Snooper, you can change to any driv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 If Snooper doesn't find the drive you specified when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, it will show information for the current drive. The defaul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is, of course, "Defaul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press a wrong key, try to select an invalid drive, or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occurs, Snooper usually beeps. This option is on by default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turn off all sounds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kip 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computers aren't compatible with Snooper's method of det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DE hard drive's model name. This option will cause Snoop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 detection of the IDE drive model. It corresponds to the /IDESk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switch, and is 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ternative 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computers aren't compatible with Snooper's method of det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IRQs in the Diagnostics screen. This option will cause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an alternative method of detecting IRQs. The alterna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isn't as accurate, however, so use this option, and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command line switch (/AltIRQ) only if necessary.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w CMOS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visible option allows you to toggle the function of the CM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from editing to simply viewing. If you're a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ministrator and you want to prevent non-technical user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their CMOS configurations, simply press &lt;A&gt; ONCE and s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. Subsequent invocations of Snooper will provid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OS viewer--the CMOS screen will look almost identical, and i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logged like all other screens, but no editing can be performed.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rt to CMOS editing mode, return to the Setup screen and press &lt;A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again. Don't forget to save your changes. This op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isible so users can't change the option themselves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. Be careful about letting them see this page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hange Snooper's colors to suit your taste. Snoop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cle through the available colors. You can go through them in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by using the &lt;+&gt; and &lt;-&gt; keys. Snooper's "fake" displa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you how the real display will look. Remember, you must sav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, exit, then reinvoke Snooper for the changes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cens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that annoying Registration Reminder Screen (RRS) go a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ver, press &lt;L&gt; and enter the license number we sent you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. Be sure to enter the number exactly as it appear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on't accept it (it's awfully picky). After you sav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(see below) and exit, Snooper will no longer show its RRS.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number is shown at the top of the order information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rom the Main screen, press &lt;F1&gt;, &lt;O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After you enter your license number, you probably should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nfig file under the default name, so it alway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to Snooper. Otherwise, the registration reminders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popping up again. Eee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ould be foolish, of course, to give your license number awa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one--they should pay,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ving You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quit and not save your changes, press &lt;Esc&gt; and no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 will be writt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ve made changes you want to keep, you must save them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. The default configuration filename is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 This is the file that was loaded when Snooper was invok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would have if it existed. To accept the default, simply press &lt;S&gt;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&lt;Enter&gt;. To specify a new file, enter a new filename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will write a config file with the new options, overwr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ld file of the same name. To create multiple files, simply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names at the prompt. Snooper will report if the file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 saved, or show an error message if it wasn't.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is successful, the next time you run Snooper, the new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ake effect. That's all there is to i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're done with the Setup screen, press &lt;Esc&gt; to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2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LITTLE BIT ABOUT SNOOPER'S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'll take the liberty of assuming some of you want to know a li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about Snooper's author. We'll keep it short.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was written by John Vias, Snooper's principal auth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'm originally from Evanston, Illinois (suburban Chicago)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lived most of my life in Florida. At the University of Florid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earned a degree in English, a fact I hope is reflected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. I now own a computer services and technical writing busi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Vias and Associates (pretty catchy, huh?). Some day, Real So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, I expect to move to the West Coast, perhaps to write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, combining my favorite hobbies." (We finally got her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LITTLE BIT ABOUT SNOOPER'S 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as developed over hundreds of hours when we probably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been sleeping. Snooper began in February 1987 on an 8 MHz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, then moved on to a 386SX compatible (yuck!). It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d along the way on hundreds of machines. It originally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in Turbo Pascal version 3.01A, and has since been expa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every version through 6.0. Its source code as of this wr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s of over 13,000 lines of Pascal, including some BAS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as not created in a vacuum, of course, although John's h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likened to one. Here are a few sources of information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, and for which we are very grateful. We apologize to those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got to mention. Without them, Snooper would be only . . . well,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te to think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Magazine (by Ziff-Davis Publishing Compan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valuable source of information about the IBM PC family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 deal about PCs can be learned from its pages. It has hel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a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bo Pascal 6.0: Techniques and Utilities (by Neil J. Rubenk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ff-Davis Press, 199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help of this book, Snooper's code grows better and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icient by following Mr. Rubenking's advice. Highly recomm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one who wants to write Turbo Pasc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MS-DOS Programming (by Ray Duncan: MS Press, sec. ed., 198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by one of PC Magazine's stable of PC wizards, this 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our source for documented BIOS and DO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's Guide to the IBM PC (by Peter Norton: MS Press, 1985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mer's Guide was an excellent reference in Snoop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ly years. Eventually, we turned to more up-to-date works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. Norton's book did help a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lf Brown (INTERvvx.ZI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"vv" is the volume of release and the "x" is "A," "B,"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." Ralf now distributes the list in three files.) An enorm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DOS, BIOS, and program-specific interrupt calls,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undocumented. Quite simply, some of Snooper's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n't exist without it. Very useful in that it reports bug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patibilities books rarely mention. And it's free! Be sur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out the book Undocumented DOS, co-written by R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rew Rossman (InfoPlu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. Rossman maintains a multi-page system information ut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it we got snippets of code and programming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hn Fox (EDIT2.PA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. Fox wrote the freeware editor whose source code Snooper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ts internal editor. Thanks, Joh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non E. Davis, Jr. (TPXMS101.ZI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of a Turbo Pascal pre-6.0 unit for using an eXtended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(e.g., HIMEM.S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uval Tal (TP6XMS.ZI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of a Turbo Pascal 6.0 unit for using an X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nneth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 downloaded Snooper from Compuserve, read Snooper's wish li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via E-mail, helped us figure out how to detect joystick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 disks. Thanks, Kenne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g Barton (sysop, ACCUG BB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thanks to Greg Barton, who kindly set up a Snoo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on his BBS, and a special menu to make it easi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get the newest version of Snooper. The phone number i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page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g Wrey (former sysop, TimeSlice BB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s to Greg Wrey, who was sysop of Snooper's original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, and who beta-tested Snooper on his systems man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friends (by their paren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with more patience than we deserved who helped debu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. They ran it on their machines and told what happe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before it cra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land International, Inc. (Turbo Pasc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s and hats off to Borland for creating Turbo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ose we forgot to men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folks who left E-mail or wrote letters, reporting we forg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or shouldn't this be such-and-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's Registered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e encouragement and support of Snooper's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, John would have given up in disgust and moved to a ti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ttage in the hills, forever writing programs for his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usement. Occasionally, when registrations are slow, he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atens to. . . . So please keep those registrations com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20 Line Status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ements 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, parallel port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, serial port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, sound card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Power Management (APM)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 IRQ, Setup screen 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on of Shareware Professionals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-Logging switch (A)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, editing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, logging  20,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mode switch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chmark screen 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, ROM BIOS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, DOS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, DOS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s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 screen 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che, disk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ral Processing Unit (CPU)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p Detection Bypass switches (C, N)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pboard, log to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ster size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OS drive type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OS screen 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OS Status 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, Setup screen 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, editing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, logging  20,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 (Sfilename])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 environment variable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ing Snooper 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 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s 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ecutive Drive keys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al memory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al Memory, CMOS screen 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rocessor, CMOS screen 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 speed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 Throughput 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rectory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linders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bits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, ROM BIOS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/Time, CMOS screen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6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mode switch (D)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Mode, Setup screen 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, serial port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nostics screen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 Memory Access (DMA) 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current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ache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drive argument (D:)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information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label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Throughput 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, CMOS screen 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MA 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brand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break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buffers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files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installation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revision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hell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verify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version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letter keys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list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status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type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, Setup screen 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, floppy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, hard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, logical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, physical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CONFIG.SYS/AUTOEXEC.BAT keys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SNOOPER.LOG key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AUTOEXEC.BAT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CONFIG.SYS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conventions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, Setup screen 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M level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 memory free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 total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 Memory Manager level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 Memory Specification total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free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total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, configuration file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, log fil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key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 free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 Manager level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, CMOS screen 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s, ROM BIOS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Info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-editing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 this disk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DOS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rives, CMOS screen 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, serial port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memory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space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, environment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port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rives, CMOS screen 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, network card 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s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key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switches (H|?)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Memory Area (HMA)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order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 drive model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Skip switch (I)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Request (IRQ)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, parallel port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, serial port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present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support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n bugs and anomalies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, disk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alities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ability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Number, Setup screen 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 bit about myself 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 bit about Snooper's creation 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file environment variable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key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System Files key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System Files switch (F)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8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to Clipboard key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to Printer key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ing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ing Filename parameter (Lfilename)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screen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A20 line status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CMOS screen 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conventional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EMS free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extended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extended free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free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HMA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UMB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used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video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XMS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type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 Mode, Setup screen 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 switch (M)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brand, driver version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port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address 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card 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screen 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type 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address 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Data Processor (NDP)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/registration key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ing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IRQ switch (O)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llel port IRQ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llel ports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llel ports, Diags screen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ity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ilosophy behind Snooper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g-N-Play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, game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, mouse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s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s, parallel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s, serial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, keyboard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cing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et mode switch (Q)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benefits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 BIOS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 BIOS brand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 BIOS date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 BIOS extensions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 Your Changes, CMOS screen 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 Your Changes, Setup screen 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SI Host Adapter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size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s/cylinder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port IRQ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ports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ports, Diags screen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er 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screen 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, DOS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 IDE, Setup screen 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cket 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, network 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card address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cards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s, Setup screen 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, serial port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, CMOS 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, drive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, parallel port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bits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, keyboard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INI, logging  20,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space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, environment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neSkip switch (T)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ART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s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ing from a Previous Version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Memory Block (UMB)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memory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space (%)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space (bar graph)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space (bytes)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name 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, DOS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SA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adapter brand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as &amp; Associates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0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memory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Throughput 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type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-86 mode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y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shareware?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Snooper?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needs Snooper?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.INI, logging  20,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installation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Operation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list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M level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S memory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